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object w:dxaOrig="8850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630.8pt" filled="f" o:ole="">
            <v:imagedata r:id="rId3" o:title=""/>
          </v:shape>
          <o:OLEObject Type="Embed" ProgID="" ShapeID="ole_rId2" DrawAspect="Content" ObjectID="_1529732475" r:id="rId2"/>
        </w:objec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Style w:val="Appleconvertedspace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ем (зачисление) детей в образовательную организац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</w:t>
        <w:tab/>
        <w:t>Настоящие Правила обеспечивают прием (зачисление) в образовательную организацию всех граждан, имеющих право на получение дошкольного образования, и  проживающих на территории, за которой закреплена образовательная организация (далее – закрепленная территория), а при наличии свободных мест – детей, не имеющих так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Прием (зачисление) детей в образовательную организацию осуществляется в возрасте от 2 месяцев до 7 лет при наличии в ДОО соответствующ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</w:t>
        <w:tab/>
        <w:t>Вступительные испытания  любого вида при приеме (зачислении) детей в ДОО, а также при их переводе в другую возрастную группу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</w:t>
        <w:tab/>
        <w:t>Срок зачисления ребенка в образовательную организацию зависит от наличия свободных мест в ДОО и очередности его постановки на учет детей, нуждающихся в предоставлении места в муниципальных образовательных организациях Вязниковского района, реализующих образовательную программу дошкольного образования, в том числе  в автоматизированной информационной системе «Электронная очеред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</w:t>
        <w:tab/>
        <w:t>Прием (зачисление) детей в образовательную организацию осуществляется в течение всего календарного года при наличии свободных мест (свободными являются места в группах, не укомплектованных в соответствии с предельной наполняемостью, установленной действующим законодательств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sz w:val="28"/>
        </w:rPr>
        <w:t>2.6.</w:t>
        <w:tab/>
        <w:t>Прием (зачисление) детей в образовательную организацию осуществляе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</w:t>
        <w:tab/>
        <w:t xml:space="preserve">личного заявления родителя (законного представителя) </w:t>
      </w:r>
      <w:r>
        <w:rPr>
          <w:rFonts w:cs="Times New Roman" w:ascii="Times New Roman" w:hAnsi="Times New Roman"/>
          <w:i/>
          <w:sz w:val="28"/>
        </w:rPr>
        <w:t>(приложение   № 1 к настоящим Правилам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</w:t>
        <w:tab/>
        <w:t>медицинского заключения о состоянии здоровь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</w:t>
        <w:tab/>
        <w:t>документа, удостоверяющего личность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</w:t>
        <w:tab/>
        <w:t>свидетельства о рождении ребенка или документа, подтверждающего родство заявителя (или законность предоставления прав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дители (законные представители) детей, проживающих на закрепленной территории, для зачисления ребенка в ДОО дополнительно предъявляют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</w:t>
        <w:tab/>
        <w:t>документ, подтверждающий родство заявителя (или законность предоставления прав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</w:t>
        <w:tab/>
        <w:t>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ностранные граждане и лица без гражданства все документы представляют 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2.7.</w:t>
        <w:tab/>
      </w:r>
      <w:r>
        <w:rPr>
          <w:rFonts w:cs="Times New Roman" w:ascii="Times New Roman" w:hAnsi="Times New Roman"/>
          <w:sz w:val="28"/>
          <w:szCs w:val="28"/>
        </w:rPr>
        <w:t>В случае если родитель (законный представитель), относится к категории граждан,  которой федеральным законодательством установлено право на внеочередной или первоочередной прием (зачисление) детей в образовательную организацию, он дополнительно к заявлению и документам, необходимым в соответствии с общими требованиями к приему (зачислению) детей в образовательную организацию, предоставляет заведующему (иному уполномоченному лицу) подлинники документов, подтверждающих это право (подлинник и коп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трудники и граждане, указанные в пунктах 2.8.2. – 2.8.6 и 2.9.3. – 2.9.14 – документ, подтверждающий право на внеочередное, первоочередное предоставление места в ДОО (удостоверение, военный билет и (или) справку с места работы, служб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граждане, подвергшиеся воздействию радиации вследствие катастрофы на Чернобыльской АЭС – удостовер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многодетные семьи – удостовер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ети-инвалиды, родители-инвалиды – справку МСЭ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динокие матери – свидетельство о рождении ребенка или справка из органа записи актов гражданского состояния о том, что запись об отце внесена по указанию ма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Категория граждан, которым федеральным законодательством установлено право на внеочередное зачисление детей в образовательную организац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8.1.</w:t>
        <w:tab/>
      </w: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 вследствие катастрофы на Чернобыльской АЭС (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</w:t>
        <w:tab/>
        <w:t>Граждане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</w:t>
        <w:tab/>
        <w:t>Дети прокуроров (пункт 5 статьи 44  Закона Российской Федерации от 17.01.1992  № 2202-1 «О прокуратуре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</w:t>
        <w:tab/>
        <w:t>Дети судей (пункт 3 статьи 19 Закона  Российской Федерации от 26.06.1992  № 3132-1 «О статусе судей в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</w:t>
        <w:tab/>
        <w:t>Дети сотрудников Следственного комитета Российской Федерации (часть 25 статьи 35 Федерального закона от 28.12.2010 № 403-ФЗ «О следственном комитете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</w:t>
        <w:tab/>
        <w:t>Иные категории граждан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 xml:space="preserve"> Категория граждан, которым федеральным законодательством установлено право на первоочередное зачисление детей в образовательную организ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</w:t>
        <w:tab/>
        <w:t xml:space="preserve">  Дети из многодетных семей (подпункт «б» пункта 1 указа Президента Российской Федерации от 05.05.1992 № 431 «О мерах по социальной поддержке семей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 Дети-инвалиды и дети, один из родителей которых является инвалидом (пункт 1 Указа  Президента Российской Федерации от 02.10.1992 № 1157 «О дополнительных мерах государственной поддержки инвалидов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 № 76-ФЗ «О статусе военнослужащих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</w:t>
        <w:tab/>
        <w:t xml:space="preserve">  Дети сотрудников полиции (Федеральный закон от 07.02.2011  № 3-ФЗ «О поли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2011 № 3-ФЗ             «О поли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 Дети сотрудника полиции, умершего вследствие заболевания, полученного в период прохождения службы в полиции (Федеральный закон от 07.02.2011 № 3-ФЗ «О поли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 3-ФЗ «О поли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 3-ФЗ «О поли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 Дети сотрудников органов внутренних дел, не являющихся сотрудниками полиции (Федеральный закон от 07.02.2011 № 3-ФЗ «О полиции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0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1. Дети сотрудника, имевшего специальное звание и проходившего службу в учреждениях и органах уголовно-исполнительной системы, федеральной 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Дети сотрудника, имевшего специальное звание и проходившего службу в учреждениях и органах уголовно-исполнительной системы, федеральной 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3. Дети сотрудника, имевшего специальное звание и проходившего службу в учреждениях и органах уголовно-исполнительной системы, федеральной 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4. Дети сотрудника, имевшего специальное звание и проходившего службу в учреждениях и органах уголовно-исполнительной системы, федеральной 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5.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        Пр-122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кандидатов, имеющих право на первоочередной прием, места предоставляются с учетом даты подачи и регистрации 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В случае отсутствия свободных мест в образовательной организации на день поступления заявления от родителя (законного представителя) ребенка, имеющего право на прием (зачисление) в образовательную организацию во внеочередном, первоочередном или и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2.11.</w:t>
        <w:tab/>
        <w:t>Заведующий образовательной организацией (иное уполномоченное лицо)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, копии вкладывает в личное дело ребенка, которые хранятся в образовательной организации на время 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</w:t>
        <w:tab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представления иных документов для приема (зачисления) детей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</w:t>
        <w:tab/>
        <w:t>Дети с ограниченными возможностями здоровья, дети-инвалиды принимаются на обучение, по адаптирован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</w:t>
        <w:tab/>
        <w:t>При приеме детей с ограниченными возможностями здоровья, детей-инвалидов в образовательную организацию, ДОО обязана обеспечить необходимые условия для организации коррекционной работы с эти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</w:t>
        <w:tab/>
        <w:t xml:space="preserve">Заявление о приеме (зачислении) ребенка в ДОО и прилагаемые к нему документы, представленные родителями (законными представителями) детей, регистрируются заведующим (или иным уполномоченным лицом) в Журнале регистрации заявлений о приеме в ДОО </w:t>
      </w:r>
      <w:r>
        <w:rPr>
          <w:rFonts w:cs="Times New Roman" w:ascii="Times New Roman" w:hAnsi="Times New Roman"/>
          <w:i/>
          <w:sz w:val="28"/>
          <w:szCs w:val="28"/>
        </w:rPr>
        <w:t>(приложение № 2 к настоящим Правил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6.</w:t>
        <w:tab/>
        <w:t>После регистрации заявления родителям (законным представителям) детей выдается расписка  в получении документов (</w:t>
      </w:r>
      <w:r>
        <w:rPr>
          <w:rFonts w:cs="Times New Roman" w:ascii="Times New Roman" w:hAnsi="Times New Roman"/>
          <w:i/>
          <w:sz w:val="28"/>
          <w:szCs w:val="28"/>
        </w:rPr>
        <w:t>приложение № 3 к настоящим Правил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7.</w:t>
        <w:tab/>
      </w:r>
      <w:r>
        <w:rPr>
          <w:rFonts w:cs="Times New Roman" w:ascii="Times New Roman" w:hAnsi="Times New Roman"/>
          <w:sz w:val="28"/>
        </w:rPr>
        <w:t>После приема документов, указанных в пункте 2.6. настоящих Правил, образовательная организация в лице заведующего ДОО заключает договор об образовании по образовательной программе дошкольного образования (далее – Договор) с родителями (законными представителями) ребенка (</w:t>
      </w:r>
      <w:r>
        <w:rPr>
          <w:rFonts w:cs="Times New Roman" w:ascii="Times New Roman" w:hAnsi="Times New Roman"/>
          <w:i/>
          <w:sz w:val="28"/>
          <w:szCs w:val="28"/>
        </w:rPr>
        <w:t>приложение № 4 к настоящим Правилам)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говор заключается в  2-х экземплярах, имеющих одинаковую юридическую силу, по одному экземпляру для каждой из сторон.  Условия договора не могут противоречить Уставу </w:t>
      </w:r>
      <w:r>
        <w:rPr>
          <w:rFonts w:cs="Times New Roman" w:ascii="Times New Roman" w:hAnsi="Times New Roman"/>
          <w:sz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рави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8.</w:t>
        <w:tab/>
        <w:t>Прием ребенка в образовательную организацию оформляется приказом заведующего ДОО. Заведующий издает приказ о зачислении ребенка в образовательную организацию в течение трех рабочих дней после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</w:t>
        <w:tab/>
      </w:r>
      <w:r>
        <w:rPr>
          <w:rFonts w:cs="Times New Roman" w:ascii="Times New Roman" w:hAnsi="Times New Roman"/>
          <w:sz w:val="28"/>
        </w:rPr>
        <w:t>После издания приказа о зачислении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20.</w:t>
        <w:tab/>
        <w:t xml:space="preserve">Сведения о детях, зачисленных в образовательную организацию и их родителях (законных представителей) регистрируются заведующим ДОО (или уполномоченным лицом) в Книге учета движения детей в ДОО </w:t>
      </w:r>
      <w:r>
        <w:rPr>
          <w:rFonts w:cs="Times New Roman" w:ascii="Times New Roman" w:hAnsi="Times New Roman"/>
          <w:i/>
          <w:sz w:val="28"/>
        </w:rPr>
        <w:t xml:space="preserve">(приложение № 5 к настоящим Правилам), </w:t>
      </w:r>
      <w:r>
        <w:rPr>
          <w:rFonts w:cs="Times New Roman" w:ascii="Times New Roman" w:hAnsi="Times New Roman"/>
          <w:sz w:val="28"/>
        </w:rPr>
        <w:t>предназначенной для контроля  движения контингента воспитанников 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.21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ждого ребенка, зачисленного в образовательную организацию, заводится личное дело, в котором хранятся все представлен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2.</w:t>
        <w:tab/>
        <w:t>При приеме (зачислении) ребенка в образовательную организацию, последняя обязана ознакомить родителей (законных представителей) со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</w:t>
        <w:tab/>
        <w:t>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</w:t>
        <w:tab/>
        <w:t>лицензией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</w:t>
        <w:tab/>
        <w:t>образовательной программой дошкольного образования, реализуемой в Д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</w:t>
        <w:tab/>
        <w:t>другими документами, регламентирующими деятельность образовательной организации и затрагивающими права и законные интересы воспитанников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 ознакомления родителей (законных представителей) ребенка, в том числе через информационные системы общего пользования, фиксируются в заявлении о приеме, и заверяется личной подписью родителя (законного предста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исью родителей (законных представителей) ребенка фиксируется также и согласие на обработку их персональных данных и персональных данных ребенка </w:t>
      </w:r>
      <w:r>
        <w:rPr>
          <w:rFonts w:cs="Times New Roman" w:ascii="Times New Roman" w:hAnsi="Times New Roman"/>
          <w:i/>
          <w:sz w:val="28"/>
          <w:szCs w:val="28"/>
        </w:rPr>
        <w:t>(приложение № 6 к настоящим Правилам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законодательством Российской Федерации (часть 1 статьи 6 Федерального закона от 27 июля 2006 г. № 152-ФЗ «О персональных данных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3.</w:t>
        <w:tab/>
        <w:t>Родителям (законным представителям) может быть отказано в приеме (зачислении) ребенка в образовательную организацию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не достижения ребенком возраста, предусмотренного действующим законодательством Российской Федерации и Уставом образовательной организации. Прием (зачисление) ребенка в образовательную организацию приостанавливается до достижения ребенком  необходим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временного ухудшения состояния здоровья ребенка, возникновение медицинских противопоказаний к посещению ребенком образовательной организации. Прием (зачисление) ребенка в образовательную организацию приостанавливается до выздоровления ребенка, устранения медицинских противопоказ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отсутствия в образовательной организации свободного места. Прием (зачисление) ребенка в образовательную организацию приостанавливается до появления места в соответствующей возрастной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письменного отказа родителей (законных представителей) от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достижение ребенком младшего школьного возраста (8-ми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снованиях отказа в приеме (зачислении) ребенка в образовательную организацию родитель (законный представитель) информируется  письменным способом, позволяющий установить  факт получения  мотивированного отказа в предоставлении муниципальной услуги по адресам, указанным 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4.</w:t>
        <w:tab/>
        <w:t>Отказ о приеме (зачислении) ребенка в образовательную организацию  по иным основаниям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5.</w:t>
        <w:tab/>
        <w:t>Срок действия настоящих Правил не ограничен. Данные Правила действуют до принятия новых.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авилам  приема (зачисления) дете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tLeast" w:line="2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ведующему  </w:t>
      </w:r>
      <w:r>
        <w:rPr>
          <w:sz w:val="28"/>
          <w:szCs w:val="28"/>
          <w:u w:val="single"/>
        </w:rPr>
        <w:t xml:space="preserve">       МБДОУ «Детский сад «Вишенка»</w:t>
      </w:r>
    </w:p>
    <w:p>
      <w:pPr>
        <w:pStyle w:val="Style18"/>
        <w:spacing w:lineRule="atLeast" w:line="20"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8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      </w:t>
      </w:r>
      <w:r>
        <w:rPr>
          <w:sz w:val="28"/>
          <w:szCs w:val="28"/>
          <w:u w:val="single"/>
        </w:rPr>
        <w:t>Зуевой Надежде Петровне</w:t>
      </w:r>
      <w:r>
        <w:rPr>
          <w:sz w:val="28"/>
          <w:szCs w:val="28"/>
        </w:rPr>
        <w:t>________</w:t>
      </w:r>
    </w:p>
    <w:p>
      <w:pPr>
        <w:pStyle w:val="Style18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Ф.И.О. руководителя)</w:t>
      </w:r>
    </w:p>
    <w:p>
      <w:pPr>
        <w:pStyle w:val="Style18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Style18"/>
        <w:spacing w:lineRule="atLeast" w:line="20" w:before="0" w:after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0"/>
          <w:szCs w:val="20"/>
        </w:rPr>
        <w:t>(ФИО заявителя)</w:t>
      </w:r>
    </w:p>
    <w:p>
      <w:pPr>
        <w:pStyle w:val="Style18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_____  № _____________, выдан______________________________________________</w:t>
      </w:r>
    </w:p>
    <w:p>
      <w:pPr>
        <w:pStyle w:val="Style18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8"/>
        <w:spacing w:lineRule="atLeast" w:line="2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когда, наименование органа, выдавшего паспорт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 зачислить  моего ребенка______________________________________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 (последнее – при наличии), дата рождения, место рождения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«Детский сад «Више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(последнее – при наличии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(последнее – при наличии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есто работ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" w:before="0" w:after="0"/>
        <w:ind w:firstLine="720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образовательной программой дошкольного образования, реализуемой в образовательной организации,  другими документами, регламентирующими деятельность дошкольной образовательной организации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та подачи заявления                                                                                                        Подпись   заявителя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авилам  приема (зачисления) дете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о приеме в ДОО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6"/>
        <w:gridCol w:w="1247"/>
        <w:gridCol w:w="2249"/>
        <w:gridCol w:w="1701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дного из родителей (законных представителей), подавших заяв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984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ы родителей (законны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по счету ребенок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приказа о за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, подтверждающая прием заяв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авилам  приема (зачисления) дете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– уведомл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ление  в   МБДОУ «Детский сад «Вишенка»   с приложением документов принято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тых документ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ной эпикриз ребенка – 1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– 1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– 1 ш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 _________________________________________________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:     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расшифровка подписи заявителя)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авилам  приема (зачисления)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ой программ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ровы-Городищи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«_____»_________20___года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(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«Вишенка» деревни Пировы-Городищи Вязниковского района Владимирской области», осуществляющее образовательную деятельность (далее – образовательная организация), на основании лицензии, выданной 30 октября 2017 года серия 33Л01№ 0002439 (регистрационный № 4312) (бессрочно) департаментом образования  администрации Владимирской области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заведующего Зуевой Надежды Петровны, действующего на основании Устава 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№_______________выдан «_____»_________20___года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а, выдавшего докуме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действующего в интереса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Воспитанник»</w:t>
      </w:r>
      <w:r>
        <w:rPr>
          <w:rFonts w:cs="Times New Roman" w:ascii="Times New Roman" w:hAnsi="Times New Roman"/>
          <w:sz w:val="24"/>
          <w:szCs w:val="24"/>
        </w:rPr>
        <w:t xml:space="preserve">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метом   договора   являются   оказание     образовательной организацией Воспитаннику  образовательных  услуг  в  рамках   реализации основной образовательной  программы дошкольного  образования    (далее – образовательная программа) в соответствии с федеральным государственным образовательным стандартом    дошкольного  образования  (далее – ФГОС дошкольного  образования), содержание  Воспитанника  в   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</w:t>
        <w:tab/>
        <w:t>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</w:t>
        <w:tab/>
        <w:t>Наименование образовательной программы – Основная образовательная программа муниципального бюджетного дошкольного образовательного учреждения «Детский сад «Вишенка» деревни Пировы-Городищи Вязниковского района Владим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4.</w:t>
        <w:tab/>
        <w:t>Срок   освоения  образовательной программы   (продолжительность обучения)  на  момент подписания   настоящего   Договора     составляет________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5.</w:t>
        <w:tab/>
        <w:t xml:space="preserve">Режим пребывания Воспитанника в образовательной   организации –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ятидневный; 9 часов, с 7.30 до 16.30 часов, в предпраздничные дни – с 7.30 до 15.3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ходные: суббота, воскресенье, праздничные дни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6.</w:t>
        <w:tab/>
        <w:t>Воспитанник зачисляется в ____________________________________груп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е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возрастная группа, куда принимается ребенок, направленность группы (общеразвивающая, компенсирующая, комбинированная, оздоровите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кумента о зачисле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Исполнитель имеет прав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2.</w:t>
        <w:tab/>
        <w:t>Предоставлять Воспитаннику дополнительные образовательные услуги (за рамками  образовательной деятельности) (далее – 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3.</w:t>
        <w:tab/>
        <w:t>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4.</w:t>
        <w:tab/>
        <w:t>Переводить воспитанников  временно  из одной возрастной группы в другую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</w:t>
        <w:tab/>
        <w:t>при установлении каран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</w:t>
        <w:tab/>
        <w:t>уменьшения количества воспитанников (например, в летний пери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</w:t>
        <w:tab/>
        <w:t>на период проведения ремонт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</w:t>
        <w:tab/>
        <w:t>отсутствия работников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5.</w:t>
        <w:tab/>
        <w:t>Организовывать  разновозрастные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</w:t>
        <w:tab/>
      </w:r>
      <w:r>
        <w:rPr>
          <w:rFonts w:cs="Times New Roman" w:ascii="Times New Roman" w:hAnsi="Times New Roman"/>
          <w:sz w:val="24"/>
          <w:szCs w:val="24"/>
        </w:rPr>
        <w:t>Устанавливать график посещения Воспитанником  образовательной организации  в период адаптации в зависимости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особенностей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Расторгнуть договор досрочно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 инициативе Заказч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а основании медицинского заключения о состоянии здоровья Воспитанника, препятствующего его дальнейшему пребыванию в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 основании заключения психолого-медико-педагогической комиссии (ПМПК) Вязник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истематического невыполнения условий настоящего Договора Заказчиком, уведомив его об этом за 7 (семь)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</w:t>
        <w:tab/>
        <w:t>Защищать права и достоинства Воспитанника, следить за соблюдением его прав родителями (законными представителями), родителями (законными представителями) и родственниками других воспитанников, а также работниками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Заявлять в службы социальной защиты и профилактики безнадзорности и правонарушений, отдел опеки и попечительства Вязниковского района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11.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1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едоставлять Заказчику отсрочку платежей за содержание Воспитанника в образовательной организации, 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казчик имеет прав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1.</w:t>
        <w:tab/>
        <w:t>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2.</w:t>
        <w:tab/>
        <w:t>Знакомиться с Уставом образовательной организации, с лицензией на осуществление образовательной деятельности, с реализуемой в образовательной организации основной образовательной программой,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3.</w:t>
        <w:tab/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4.</w:t>
        <w:tab/>
        <w:t>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5.</w:t>
        <w:tab/>
        <w:t>Вносить предложения по улучшению образовательной деятельности с Воспитанником и по организации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6.</w:t>
        <w:tab/>
      </w:r>
      <w:r>
        <w:rPr>
          <w:rFonts w:cs="Times New Roman" w:ascii="Times New Roman" w:hAnsi="Times New Roman"/>
          <w:sz w:val="24"/>
          <w:szCs w:val="24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7.</w:t>
        <w:tab/>
        <w:t>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</w:t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8.</w:t>
        <w:tab/>
        <w:t>Требовать выполнения Устава образовательной организации 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9.</w:t>
        <w:tab/>
        <w:t xml:space="preserve">Заслушивать отчеты заведующего и других специалистов о результатах  деятельности образовательной организации, а также  получать информацию об этой деятельности, размещенной в информационно-телекоммуникационных сетях, в том числе на официальном сайте образовательной организации в сети «Интернет» –  </w:t>
      </w:r>
      <w:r>
        <w:rPr>
          <w:rFonts w:cs="Times New Roman" w:ascii="Times New Roman" w:hAnsi="Times New Roman"/>
          <w:sz w:val="24"/>
          <w:szCs w:val="24"/>
          <w:u w:val="single"/>
        </w:rPr>
        <w:t>http://vishenkadou-vz.ucoz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0.Находиться с Воспитанником в образовательной организации в период его адаптации в течение 5 (пяти)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1.Присутствовать при проведении (в любых формах, в том числе индивидуальной) непосредственно образовательной деятельности с Воспитанником, других режимных моментов, при условии предварительного согласования с педаг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2.Присутствовать при обследовании Воспитанника специалистами психолого-медико-педагогической комиссией (ПМПК), врачами узких специальностей при проведении углубленного медицинского осмотра.</w:t>
      </w:r>
    </w:p>
    <w:p>
      <w:pPr>
        <w:pStyle w:val="Normal"/>
        <w:shd w:fill="FFFFFF" w:val="clear"/>
        <w:spacing w:lineRule="atLeast" w:line="29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3.</w:t>
      </w:r>
      <w:r>
        <w:rPr>
          <w:rFonts w:cs="Times New Roman" w:ascii="Times New Roman" w:hAnsi="Times New Roman"/>
          <w:bCs/>
          <w:sz w:val="24"/>
          <w:szCs w:val="24"/>
        </w:rPr>
        <w:t>Защищать</w:t>
      </w:r>
      <w:r>
        <w:rPr>
          <w:rFonts w:cs="Times New Roman" w:ascii="Times New Roman" w:hAnsi="Times New Roman"/>
          <w:sz w:val="24"/>
          <w:szCs w:val="24"/>
        </w:rPr>
        <w:t> права и достоинства своего ребенка и других воспитанников образовательной организации, следить за соблюдением их прав со стороны других родителей (законных представителей) и их родственников, а также работников образовательной организации.</w:t>
      </w:r>
    </w:p>
    <w:p>
      <w:pPr>
        <w:pStyle w:val="Normal"/>
        <w:shd w:fill="FFFFFF" w:val="clear"/>
        <w:spacing w:lineRule="atLeast" w:line="29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4.Ходатайствовать перед Исполнителем об отсрочке или уменьшении платежей за присмотр и уход за Воспитанником в образовательной организации, не позднее, чем за 3 (три) календарных дня до установленного срока оплаты перед Учредителем, заведу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за предоставлением льгот по оплате платежей за присмотр и уход за Воспитанником в образовательной организации  при наличии документов, подтверждающих право на их пол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6.Обращаться за предоставлением компенсации части родительской платы за присмотр и уход за Воспитанником в образовательной организации. Компенсация предоставляется с момента заключения данного договора и до прекращения его действия в связи с выбытием Воспитанника из образовательной организации. В соответствии с Постановлением Губернатора Владимирской области от 12.09.2013 № 1022 «О порядке предоставления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осуществление выплат компенсации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</w:t>
        <w:tab/>
        <w:t>на первого ребенка в размере 20% среднего размера родительской платы, установленного постановлением Губернатора области, но не более внесенной родительск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</w:t>
        <w:tab/>
        <w:t>на второго ребенка – в размере 50%  среднего размера родительской платы, установленного постановлением Губернатора области, но не более внесенной родительск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</w:t>
        <w:tab/>
        <w:t>на третьего ребенка и последующих детей – в размере 70% среднего размера родительской платы, установленного постановлением Губернатора области, но не более внесенной родительской п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компенсации имеет один из родителей (законных представителей), внесший родительскую плату за присмотр и уход за Воспитанником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7.Производить оплату платежей за присмотр и уход за Воспитанником в образовательной организации из средств материнского (семейного) капитала (постановление Правительства Российской Федерации  от 14.11.2011 года № 931 «О внесении изменений в правила направления средств материнского (семейного) капитала на получение образования ребенком и осуществление иных связанных с получением образования ребенком расходов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8.Оказывать благотворительную помощь, направленную на развитие образовательной организации, реализацию уставных задач по созданию условий  для охраны жизни и здоровья детей, выполнения программных целей и задач,  совершенствова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9.Участвовать в ремонте групповых помещений, оснащении развивающей предметно-пространственной среды, благоустройстве прогулочных уча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0.Расторгнуть настоящий Договор досрочно в одностороннем порядке, предварительно уведомив об этом образовательную организацию за 7 (семь) календарных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олнитель обязан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</w:r>
      <w:r>
        <w:rPr>
          <w:rFonts w:cs="Times New Roman" w:ascii="Times New Roman" w:hAnsi="Times New Roman"/>
          <w:sz w:val="24"/>
          <w:szCs w:val="24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длежащее предоставление услуг,   предусмотренных     разделом                   I  настоящего  Договора,  в  полном  объеме  в    соответствии с федеральным государственным образовательным стандартом,   основной образовательной программой (частью образовательной программы)  и  условиями   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</w:t>
        <w:tab/>
        <w:t>Довести  до  Заказчика  информацию,  содержащую    сведения о предоставлении платных образовательных услуг в порядке и объеме,  которые предусмотрены Законом Российской Федерации от 7 февраля 1992 года № 2300-1               "О защите прав потребителей" и Федеральным законом  от          29 декабря 2012 года № 273-ФЗ "Об образовании в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</w:t>
        <w:tab/>
        <w:t>Обеспечивать  охрану  жизни  и  укрепление  физического и психического здоровья Воспитанника, его интеллектуальное,  физическое   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</w:t>
        <w:tab/>
        <w:t>При оказании  услуг,  предусмотренных  настоящим   Договором, учитывать индивидуальные  потребности  Воспитанника,  связанные    с его жизненной ситуацией и состоянием здоровья, определяющие  особые   условия получения   им   образования, возможности   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6.</w:t>
        <w:tab/>
        <w:t>При оказании  услуг,  предусмотренных  настоящим   Договором, проявлять уважение к личности Воспитанника, оберегать его от  всех   форм физического и психологического насилия, обеспечить  условия   укрепления нравственного, физического и психологического  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7.</w:t>
        <w:tab/>
        <w:t>Создавать безопасные условия обучения,  воспитания, присмотра и ухода за Воспитанником, его содержания в  образовательной организации в соответствии с установленными нормами,  обеспечивающими  его    жизнь и здоров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8.</w:t>
        <w:tab/>
        <w:t>Обучать   Воспитанника   по   образовательной     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9.</w:t>
        <w:tab/>
        <w:t>Обеспечить реализацию образовательной  программы   средствами обучения  и воспитания,  необходимыми  для  организации  учебной деятельности   и   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3.10.Обеспечивать  Воспитанника  необходимым    сбалансированным                   четырехкратным питанием (завтрак, второй завтрак – 10.00 часов, обед, уплотненный полдник в соответствии с утвержденным режимом дня отдельной возрастной группы), в том числе по медицинским показаниям – диетическим питанием на основании медицинского заклю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3.11.Проводить закаливающие, профилактические и оздоровительные мероприятия в соответствии с возрастом Воспитанника, состоянием его здоровья и соблюдением санитарно-гигиенических требований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12.</w:t>
      </w:r>
      <w:r>
        <w:rPr>
          <w:rFonts w:cs="Times New Roman" w:ascii="Times New Roman" w:hAnsi="Times New Roman"/>
          <w:sz w:val="24"/>
          <w:szCs w:val="24"/>
        </w:rPr>
        <w:t>Разрешать Заказчику находиться вместе с Воспитанником в образовательной организации  в период его  адаптации в течение 5 (пяти)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3.Переводить Воспитанника в следующую возрастную группу с 01сентября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4.Сохранять за Воспитанником место в образовательной организации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 ухудшения состояния его  здоровья, не позволяющее в течение определенного периода посещать образовательную организ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прохождения санаторно-курортного ле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карант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очередного отпуска родителей (законных представителей), но не более 90 (девяноста) календарны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наличия иных уважительных причин, но не более 90 (девяноста)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15.Уведомить Заказчика за 30 (тридцать) календарных дней о нецелесообразности оказания Воспитаннику   образовательной   услуги   в объеме, предусмотренном разделом I настоящего Договора, вследствие   его индивидуальных особенностей,  делающих  невозможным  или   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16.Обеспечить соблюдение требований Федерального закона от   27 июля 2006 года  № 152-ФЗ  "О  персональных  данных"  в  части   сбора, 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17.Принимать меры  по сохранности имущества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казчик обяз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</w:t>
        <w:tab/>
        <w:t>Соблюдать требования учредительных  документов   Исполнителя, Правил внутреннего распорядка  воспитанников и родителей (законных представителей) образовательной организации и иных  локальных  нормативных   актов, общепринятых норм  поведения,  в  том  числе,  проявлять уважение к педагогическому, административно-хозяйственному, учебно-вспомогательному, обслуживающему персоналу  Исполнителя  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</w:t>
        <w:tab/>
        <w:t>Своевременно вносить плату за  присмотр   и уход за Воспитанником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3.</w:t>
        <w:tab/>
        <w:t>При поступлении Воспитанника в образовательную  организацию и  в период действия настоящего  Договора  своевременно     представлять  Исполнителю все необходимые   документы, предусмотренные   уставом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4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5.</w:t>
        <w:tab/>
        <w:t>Обеспечить   посещение   Воспитанником      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6.</w:t>
        <w:tab/>
        <w:t>Информировать   Исполнителя   о   предстоящем     отсутствии Воспитанника в образовательной организации или его болезни (до 10 часов текущего дня). В случае несвоевременного сообщ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 об отсутствии ребенка по уважительным причинам плата за присмотр и уход за Воспитанником в образовательной организации засчитывается в течение последующих 3 (трех) 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</w:t>
        <w:tab/>
        <w:t>Своевременно (не позднее, чем за сутки, а именно – до 10 часов, предшествующего дню возвращения) информировать Исполнителя о возвращении Воспитанника после отпуска или болезни, чтобы ему было обеспечено 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 случае  заболевания   Воспитанника,  подтвержденного  за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 организации  либо  выявленного  медицинским   работ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я, принять меры по восстановлению его здоровья и не   допуск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7. Представлять справку  после  перенесенного    заболевания, а также отсутствия  ребенка более  5 (пяти)  календарных  дней  (за   исключением выходных  и праздничных  дней),  с  указанием диагноза,    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8.</w:t>
        <w:tab/>
      </w:r>
      <w:r>
        <w:rPr>
          <w:rFonts w:cs="Times New Roman" w:ascii="Times New Roman" w:hAnsi="Times New Roman"/>
          <w:sz w:val="24"/>
          <w:szCs w:val="24"/>
        </w:rPr>
        <w:t>Оформлять заявление на сохранение места за Воспитанником в образовательной организации на период приостановления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Взаимодействовать с Исполнителем по всем направлениям воспитания и обучения Воспитан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0.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 имуществу Исполнителя, возмещать ущерб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й Воспитанником  имуществу  Исполнителя,  в     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 услуг  Исполнителя  по  присмотру  и     уходу   за Воспитанником (далее – родительская плата) на момент подписания настоящего Договора составляет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тоимость в рубля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включение  расходов  на  реализацию   основной образовательной программы дошкольного  образования,  а  также  расходов  на   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</w:t>
        <w:tab/>
        <w:t>Начисление  родительской  платы  производится   из     расчета фактически оказанной услуги по присмотру и уходу, соразмерно   количеству календарных дней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3.</w:t>
        <w:tab/>
        <w:t>Заказчик 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жемесячно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ериод оплаты - единовременно, ежемесячно, ежеквартально, по полугодиямили иной платежный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родительскую   плату   за  присмотр  и  уход   за   Воспитанником, указанную      в пункте  3.1 настоящего     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4. Оплата производи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рок не позднее 20 числа текущего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езналичном  порядке  на  расчетный счет Исполнителя, указанный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</w:t>
        <w:tab/>
      </w:r>
      <w:r>
        <w:rPr>
          <w:rFonts w:cs="Times New Roman" w:ascii="Times New Roman" w:hAnsi="Times New Roman"/>
          <w:sz w:val="24"/>
          <w:szCs w:val="24"/>
        </w:rPr>
        <w:t>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управлением образования администрации муниципального образования Вязниковский район Владимирской области, уведомив об изменении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  <w:tab/>
        <w:t>Настоящий договор вступает в силу со дня его подписания Сторонами и действует до «______» _____________20____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  <w:tab/>
        <w:t xml:space="preserve">Настоящий Договор составлен в двух экземплярах, имеющих равную юридическую силу, по одному для каждой из Сторон: </w:t>
      </w:r>
      <w:r>
        <w:rPr>
          <w:rFonts w:cs="Times New Roman" w:ascii="Times New Roman" w:hAnsi="Times New Roman"/>
          <w:sz w:val="24"/>
          <w:szCs w:val="24"/>
        </w:rPr>
        <w:t>один экземпляр хранится в образовательной организации в личном деле Воспитанника, другой – у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Приложения к настоящему Договору являются неотъемлемой его ч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</w:t>
        <w:tab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</w:t>
        <w:tab/>
        <w:t>При выполнении условий настоящего Договора Стороны руководствуются законодательством Российской Федерации.</w:t>
      </w:r>
      <w:bookmarkStart w:id="0" w:name="Par229"/>
      <w:bookmarkEnd w:id="0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VII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Вишенка» деревни Пировы-Городищи Вязниковского района Владимирской области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02, Владимирская область, Вязниковский район, д. Пировы Городищи, ул. Центральная, д.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3029547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 3312004550      КПП   331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Владимирской области (МБДОУ «Детский сад «Вишенка» л/с 20286У767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181010008100003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708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  <w:br/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нтактная информация:</w:t>
            </w:r>
          </w:p>
          <w:p>
            <w:pPr>
              <w:pStyle w:val="Style19"/>
              <w:rPr>
                <w:color w:val="0000FF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r>
              <w:rPr>
                <w:sz w:val="24"/>
                <w:szCs w:val="24"/>
                <w:shd w:fill="F6F6F6" w:val="clear"/>
                <w:lang w:val="en-US"/>
              </w:rPr>
              <w:t>wishenka2014@mail.ru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vishenkadou-vz.ucoz.ru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8(49233) 6-56-9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нтактные данны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полномоченный представитель Исполн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Зуева Надежда Пет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20_______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Н.П. Зу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» __________________________20_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                                         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получении 2-го экземпляра  Договора Заказчи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20______года            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получения экземпляра  договора на руки)            (подпись)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авилам  приема (зачисления)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движения детей в Д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83"/>
        <w:gridCol w:w="671"/>
        <w:gridCol w:w="404"/>
        <w:gridCol w:w="747"/>
        <w:gridCol w:w="742"/>
        <w:gridCol w:w="1145"/>
        <w:gridCol w:w="859"/>
        <w:gridCol w:w="768"/>
        <w:gridCol w:w="768"/>
        <w:gridCol w:w="634"/>
        <w:gridCol w:w="626"/>
        <w:gridCol w:w="652"/>
        <w:gridCol w:w="609"/>
      </w:tblGrid>
      <w:tr>
        <w:trPr>
          <w:trHeight w:val="142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№ приказа о зачислении ребенка в ДО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ая группа ДОО, в которую пребывает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акой ОО переведен ребенок, ее месторасполож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бный адрес воспитанн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одителях (законных представителях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приказа о выбытии ребенка из ДОО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выбыт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выбыти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даче личного дела</w:t>
            </w:r>
          </w:p>
        </w:tc>
      </w:tr>
      <w:tr>
        <w:trPr>
          <w:trHeight w:val="105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матери, место работы контактный телеф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отца, место работы контактный телефон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равилам  приема (зачисления) дете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 по адресу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удостоверяющ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 № ________________,выдан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, выдавший документ, 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год, место рождения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моей работы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служебный ____________________домашний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06 № 152-ФЗ «О персональных данных» своей волей и в своем интересе выражаю МБДОУ «Детский сад «Вишенка», зарегистрированному по адресу: ул.Центральная, д.4,д. Пировы Городищи, Вязниковского района, Владимирской области, 601402 (далее – оператору), согласие на обработку им (включая сбор, систематизацию, накопление, хранение, уточнение, обновление, изменение, использование и уничтожение) моих персональных данных и персональных данных моего несовершеннолетнего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год,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серия, номер основного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дате выдаче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автоматизации и без использования таких средств,  для статистических целей, обеспечения соблюдения законов и иных нормативных правовых актов, формирования внутренних (закрытых) источников персональных данных (базы данных по обучающимся в образовательных учреждениях Вязниковского района, автоматизированной системы заказа пропусков), а также для моего пропуска и пропуска несовершеннолетнего ребенка на объект МБДОУ «Детский сад «Виш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вступает в силу с момента его подписания и действует до расторжения договора об образовании по образовательной программе дошкольного образования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20___г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2:00Z</dcterms:created>
  <dc:creator>pk577</dc:creator>
  <dc:description/>
  <cp:keywords/>
  <dc:language>en-US</dc:language>
  <cp:lastModifiedBy>XTreme</cp:lastModifiedBy>
  <cp:lastPrinted>2018-07-12T12:50:00Z</cp:lastPrinted>
  <dcterms:modified xsi:type="dcterms:W3CDTF">2018-07-13T05:21:00Z</dcterms:modified>
  <cp:revision>6</cp:revision>
  <dc:subject/>
  <dc:title/>
</cp:coreProperties>
</file>